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CESSO DE CARREGAMENTO DE CAMINHÃO-TANQUE</w:t>
      </w:r>
    </w:p>
    <w:p>
      <w:pPr>
        <w:pStyle w:val="Heading4"/>
        <w:spacing w:lineRule="auto" w:line="36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4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NTROLE DE REVISÕES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52"/>
        <w:gridCol w:w="2984"/>
        <w:gridCol w:w="18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vi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lha(s) / Descrição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200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ão Inicial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4/201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alterações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ção:</w:t>
            </w:r>
          </w:p>
        </w:tc>
        <w:tc>
          <w:tcPr>
            <w:tcW w:w="2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valdo Lima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ção:</w:t>
            </w:r>
          </w:p>
        </w:tc>
        <w:tc>
          <w:tcPr>
            <w:tcW w:w="2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ibiades Prado Dantas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CESSO DE CARREGAMENTO DE CAMINHÃO-TANQUE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I - OBJETIV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adronizar o processo de carregamento de produto por Caminhão-Tanque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 w:before="24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 - APLIC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-se à operação de carregamento de caminhões-tanques nas Unidades de Armazenagem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 w:before="24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II - DOCUMENTOS DE REFERÊNCI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al de procedimento operacional da PETROX Distribuidora LTDA. 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 w:before="24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V - RECURSOS NECESSÁRIO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inhões-Tanques (CT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Equipamentos de Proteção Individuais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Ordem de Carregamento (OC)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do Motorista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do caminhão-tanque (CT)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 w:before="24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 - ATIVIDADES CRÍTICAS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 O que fazer?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carregamento de caminhão-tanque nas Unidades de armazenagem com produtos derivados de petróleo, álcoois e outros combustíveis líquidos que venham a suceder.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rFonts w:cs="Arial" w:ascii="Arial" w:hAnsi="Arial"/>
          <w:b/>
        </w:rPr>
        <w:t xml:space="preserve">b) Onde fazer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Nas Unidades que Armazenam combustíveis líquidos da Petrox Distribuid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</w:rPr>
        <w:t xml:space="preserve">c) Quando fazer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Diariamente, conforme ordem de carregamento.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rFonts w:cs="Arial" w:ascii="Arial" w:hAnsi="Arial"/>
          <w:b/>
        </w:rPr>
        <w:t xml:space="preserve">d) Quem faz?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otorista de caminhão-tanqu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rFonts w:cs="Arial" w:ascii="Arial" w:hAnsi="Arial"/>
          <w:b/>
        </w:rPr>
        <w:t xml:space="preserve">e) Por que fazer?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as solicitações dos clientes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Como fazer?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Cs/>
        </w:rPr>
        <w:t>Identificar-se na guarita de vigilância da Unidade Armazenador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Cs/>
        </w:rPr>
        <w:t xml:space="preserve">Estacionar o </w:t>
      </w:r>
      <w:r>
        <w:rPr>
          <w:rFonts w:cs="Arial" w:ascii="Arial" w:hAnsi="Arial"/>
          <w:bCs/>
          <w:iCs/>
        </w:rPr>
        <w:t>caminhão-tanque</w:t>
      </w:r>
      <w:r>
        <w:rPr>
          <w:rFonts w:cs="Arial" w:ascii="Arial" w:hAnsi="Arial"/>
          <w:bCs/>
        </w:rPr>
        <w:t xml:space="preserve"> no pátio de estacionamen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Cs/>
        </w:rPr>
        <w:t>Dirigir-se ao prédio de programação e programar-se para carregamen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Cs/>
        </w:rPr>
        <w:t>Aguardar a chamada na tela, através de sistema de som ou de outra modalidade estabelecida pela Unidade Armazenador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ós chamada dirigir-se à portaria, para receber autorização de acess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Cs/>
        </w:rPr>
        <w:t>Dirigir-se com o veículo para a entrada, e após autorização seguir para a plataforma de carregamen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 estacionar, desligar a chave geral, fechar os vidros, teto solar do caminhão-tanque, acionar freio de estacionamento e fechar portas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igar o cabo-terra na placa de aterramento do caminhão-tanqu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Cs/>
          <w:iCs/>
        </w:rPr>
        <w:t> </w:t>
      </w:r>
      <w:r>
        <w:rPr>
          <w:rFonts w:cs="Arial" w:ascii="Arial" w:hAnsi="Arial"/>
          <w:bCs/>
          <w:iCs/>
        </w:rPr>
        <w:t>Fechar válvulas de fundo do tanqu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Cs/>
        </w:rPr>
        <w:t>Identificar o braço de carregamento e o medidor do produto a carregar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igitar no medidor correspondente, o número do motorista e o número do compartimento, correspondente ao carregamento </w:t>
      </w:r>
      <w:r>
        <w:rPr>
          <w:rFonts w:cs="Arial" w:ascii="Arial" w:hAnsi="Arial"/>
          <w:b/>
          <w:bCs/>
        </w:rPr>
        <w:t>(quando se tratar de medidor digital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clar “ENTER”, para habilitar o carregamen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 carregamento terá que ser iniciado dentro de 10 segundos, senão será cancelado. Caso isto ocorra, solicitar apoio do operador que se encontra na plataforma de carregamento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tes de subir no tanque do </w:t>
      </w:r>
      <w:r>
        <w:rPr>
          <w:rFonts w:cs="Arial" w:ascii="Arial" w:hAnsi="Arial"/>
          <w:bCs/>
          <w:iCs/>
        </w:rPr>
        <w:t xml:space="preserve">caminhão-tanque </w:t>
      </w:r>
      <w:r>
        <w:rPr>
          <w:rFonts w:cs="Arial" w:ascii="Arial" w:hAnsi="Arial"/>
          <w:bCs/>
        </w:rPr>
        <w:t>conectar o cinto trava-qued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rigir-se ao tanque para iniciar procedimento de carregamen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brir somente a tampa do compartimento que será carrega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Verificar se existe presença de remanescente nos compartimento. Caso positivo, chamar o operador da Unidade Armazenadora. Caso negativo, zerar medidor, introduzir a ordem de carregamento na impressor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tirar o caneco anti-respingo. Realizar procedimento com o máximo de atenção para evitar respingos em cima do Tanqu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Introduzir o braço de carregamento no compartimento do tanque do caminhão, tocando a borda do bocal e perpendicular ao fundo do tanqu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cionar o fecho rápido do braço de carregamento e iniciar o carregamen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uardar o medidor completar a quantidade pré-digitada, quando o mesmo fechará automaticamente. Acionar o fecho rápi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Verificar se o </w:t>
      </w:r>
      <w:r>
        <w:rPr>
          <w:rFonts w:cs="Arial" w:ascii="Arial" w:hAnsi="Arial"/>
          <w:bCs/>
          <w:iCs/>
        </w:rPr>
        <w:t>caminhão-tanque</w:t>
      </w:r>
      <w:r>
        <w:rPr>
          <w:rFonts w:cs="Arial" w:ascii="Arial" w:hAnsi="Arial"/>
          <w:bCs/>
        </w:rPr>
        <w:t xml:space="preserve"> encontra-se na seta. Caso positivo fechar o compartimento. Caso negativo chamar o operador da Unidade Armazenador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correr o braço de carregamento, colocar o caneco anti-respingo e o conjunto nos suportes externos da plataform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otar encerrantes no ticket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Cs/>
        </w:rPr>
        <w:t>Recolher a escada pantográfica ao local de orige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esligar cabo-terra e ligar chave geral do </w:t>
      </w:r>
      <w:r>
        <w:rPr>
          <w:rFonts w:cs="Arial" w:ascii="Arial" w:hAnsi="Arial"/>
          <w:bCs/>
          <w:iCs/>
        </w:rPr>
        <w:t>caminhão-tanque</w:t>
      </w:r>
      <w:r>
        <w:rPr>
          <w:rFonts w:cs="Arial" w:ascii="Arial" w:hAnsi="Arial"/>
          <w:bCs/>
        </w:rPr>
        <w:t>, dirigir-se a saíd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air da plataforma com cuida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ber na portaria a nota fiscal, ou entregar o ticket que recebeu na entrada, para comprovação de carregamen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ndo de produtos em que se requeira peso, dirigir-se a balança de saída. Após confirmação, seguir para a portari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ão lacrar as escotilhas e não retirar o caminhão-tanque da plataforma de carregamento caso tenha diferenças no encerrante, até que o operador confira e assine a ordem de carregamen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tentar para produto aditiva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Cs/>
          <w:iCs/>
        </w:rPr>
        <w:t>Conferir a nota fiscal com o produto carregado e cliente que determinado o produ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Após a liberação da portaria, acionar o veículo e sair em baixa velocidade, obedecendo a sinalização da Unidade Armazenadora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 w:before="24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 - CUIDADOS DE SEGURANÇ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ção de EPI´s (uniforme com manga comprida, calçado de segurança, capacete com jugular, cinto de segurança tipo pára-quedista, óculos de proteção e luvas de PVC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Não se afastar do loc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ntes da conexão do cabo-terra verificar se a placa de aterramento está isenta de tinta, graxa ou outro agente que impeça a passagem de corrente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bCs/>
          <w:iCs/>
        </w:rPr>
        <w:t>Durante o carregamento o motorista deverá prestar atenção para o interior do compartimento do caminhão-tanque, para fechar a válvula do braço carregamento caso a vazão esteja muito alta e perto de chegar à caixa de expansão, evitando assim um possível derrame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O motorista deve estar atento para não desviar sua atenção no carregamento com conversas paralelas com outros motoristas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Utilizar o corrimão ao subir e descer as escadas, cuidado com os degraus e muita atenção ao passar da plataforma para o caminhão-tanque, sempre utilizando a escada pantográf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possíveis fontes de ignição (calor, faíscas, chamas abertas, cigarros acesos, celulares e/ou rádios de pilha) longe da área de carregamento, uma vez que podem ser formados gases explosiv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a direção do vento, evitando assim a inalação dos gases emanados dos produt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Observar a sinalização e ao descer do caminhão-tanque ter cuidado com manobras de outros caminhões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 acessar e sair da plataforma de carregamento manter o cuidado para não abalroar equipamentos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Respeitar o limite de velocidade interna de cada Unidade Armazenadora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bCs/>
          <w:iCs/>
        </w:rPr>
        <w:t>Em caso de vazamento, em qualquer equipamento, paralisar a operação e solicitar apoio do operador da Unidade Armazenadora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Manter-se sempre de costas para o vento, com a escotilha de carregamento à sua frente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bCs/>
          <w:iCs/>
        </w:rPr>
        <w:t>Utilizar sempre o cinto trava-quedas, quando estiver em cima do tanque do caminhão-tanque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Não carregar mais de um compartimento por vez, exceto se houver outra pessoa responsável pelo outro braço de carregamento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ilizar sempre o cinto de segurança, por menor que seja o trajeto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o sair da Unidade Armazenadora, verifique sempre a circulação de veículos na estrada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Nunca dar carona, pois fere a legislação de transporte de produtos perigosos;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Respeitar a autoridade de trânsito, a legislação de trânsito, a sinalização e as condições da estrada.</w:t>
      </w:r>
    </w:p>
    <w:p>
      <w:pPr>
        <w:pStyle w:val="Normal"/>
        <w:pBdr>
          <w:bottom w:val="single" w:sz="4" w:space="1" w:color="000000"/>
        </w:pBdr>
        <w:shd w:fill="E5E5E5" w:val="clear"/>
        <w:spacing w:lineRule="auto" w:line="360" w:before="24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II - REGISTR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egistrar no </w:t>
      </w:r>
      <w:r>
        <w:rPr>
          <w:rFonts w:cs="Arial" w:ascii="Arial" w:hAnsi="Arial"/>
          <w:b/>
        </w:rPr>
        <w:t>FOROP 002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oletim Diário do Motorista (BDM)</w:t>
      </w:r>
      <w:r>
        <w:rPr>
          <w:rFonts w:cs="Arial" w:ascii="Arial" w:hAnsi="Arial"/>
        </w:rPr>
        <w:t xml:space="preserve"> os horários de entrada e saída nas Unidades de Armazenage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___________________________________________________________________________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  <w:t>PETROX DISTRIBUIDORA LTDA.</w:t>
      <w:tab/>
      <w:tab/>
    </w:r>
    <w:r>
      <w:rPr>
        <w:rFonts w:cs="Arial" w:ascii="Arial" w:hAnsi="Arial"/>
      </w:rPr>
      <w:t>PROOP 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2340"/>
    </w:tblGrid>
    <w:tr>
      <w:trPr>
        <w:trHeight w:val="529" w:hRule="atLeast"/>
      </w:trPr>
      <w:tc>
        <w:tcPr>
          <w:tcW w:w="2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rPr>
              <w:rFonts w:ascii="Arial Narrow" w:hAnsi="Arial Narrow" w:cs="Arial Narrow"/>
              <w:b/>
              <w:b/>
              <w:bCs/>
              <w:sz w:val="40"/>
            </w:rPr>
          </w:pPr>
          <w:r>
            <w:rPr/>
            <w:drawing>
              <wp:inline distT="0" distB="0" distL="0" distR="0">
                <wp:extent cx="1659890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89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 Narrow" w:ascii="Arial Narrow" w:hAnsi="Arial Narrow"/>
              <w:b/>
              <w:sz w:val="40"/>
            </w:rPr>
            <w:t>PROCEDIMENTOS OPERACIONAIS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ÃO: 23/04/2012</w:t>
          </w:r>
        </w:p>
      </w:tc>
    </w:tr>
    <w:tr>
      <w:trPr>
        <w:trHeight w:val="475" w:hRule="atLeast"/>
        <w:cantSplit w:val="true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40"/>
            </w:rPr>
          </w:pPr>
          <w:r>
            <w:rPr>
              <w:rFonts w:cs="Arial Narrow" w:ascii="Arial Narrow" w:hAnsi="Arial Narrow"/>
              <w:b/>
              <w:sz w:val="40"/>
            </w:rPr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40"/>
            </w:rPr>
          </w:pPr>
          <w:r>
            <w:rPr>
              <w:rFonts w:cs="Arial Narrow" w:ascii="Arial Narrow" w:hAnsi="Arial Narrow"/>
              <w:b/>
              <w:sz w:val="40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119" w:leader="none"/>
              <w:tab w:val="left" w:pos="7938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OP 001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3"/>
        </w:tabs>
        <w:ind w:left="0" w:firstLine="34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3"/>
        </w:tabs>
        <w:ind w:left="0" w:firstLine="34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ALHO">
    <w:name w:val="CABECALHO"/>
    <w:basedOn w:val="Normal"/>
    <w:qFormat/>
    <w:pPr/>
    <w:rPr>
      <w:b/>
      <w:i/>
      <w:caps/>
      <w:color w:val="000000"/>
      <w:spacing w:val="-4"/>
      <w:sz w:val="26"/>
      <w:szCs w:val="20"/>
    </w:rPr>
  </w:style>
  <w:style w:type="paragraph" w:styleId="ITEM">
    <w:name w:val="ITEM"/>
    <w:basedOn w:val="Normal"/>
    <w:qFormat/>
    <w:pPr>
      <w:keepNext w:val="true"/>
      <w:keepLines/>
      <w:shd w:fill="CCCCCC" w:val="clear"/>
      <w:spacing w:before="120" w:after="0"/>
    </w:pPr>
    <w:rPr>
      <w:b/>
      <w:caps/>
      <w:color w:val="000000"/>
      <w:szCs w:val="20"/>
    </w:rPr>
  </w:style>
  <w:style w:type="paragraph" w:styleId="TEXTO">
    <w:name w:val="TEXTO"/>
    <w:basedOn w:val="Normal"/>
    <w:qFormat/>
    <w:pPr>
      <w:keepLines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 w:before="40" w:after="0"/>
      <w:ind w:left="992" w:right="454" w:hanging="0"/>
      <w:jc w:val="both"/>
    </w:pPr>
    <w:rPr>
      <w:rFonts w:ascii="Arial" w:hAnsi="Arial" w:cs="Arial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31:00Z</dcterms:created>
  <dc:creator>Givaldo</dc:creator>
  <dc:description/>
  <dc:language>en-US</dc:language>
  <cp:lastModifiedBy>Petrox_64</cp:lastModifiedBy>
  <cp:lastPrinted>2007-08-14T16:16:00Z</cp:lastPrinted>
  <dcterms:modified xsi:type="dcterms:W3CDTF">2016-02-17T18:31:00Z</dcterms:modified>
  <cp:revision>2</cp:revision>
  <dc:subject/>
  <dc:title>PRO 01 – DESCARGA DE CAMINHÃO-TANQUE (CT)</dc:title>
</cp:coreProperties>
</file>